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ŘIHLÁŠKA NA KLUBOVOU VÝSTAVU CA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6. 3. 2022</w:t>
      </w:r>
      <w:r>
        <w:rPr>
          <w:rFonts w:cs="Times New Roman" w:ascii="Times New Roman" w:hAnsi="Times New Roman"/>
          <w:b/>
          <w:sz w:val="36"/>
          <w:szCs w:val="36"/>
        </w:rPr>
        <w:t xml:space="preserve">     OTĚŠICE U MERKLÍ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ávěrka přihlášek je termín, do kdy musí pořadatel přihlášku obdrže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I. </w:t>
        <w:tab/>
        <w:t>25. 2. 2022</w:t>
        <w:tab/>
        <w:tab/>
        <w:t xml:space="preserve">II. </w:t>
        <w:tab/>
        <w:t>18. 3. 2022</w:t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itelně a úplně vyplněnou přihlášku s připojeným dokladem o zaplacení výstavních poplatků zašlete do dne uzávěrky na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–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ini.cz@seznam.cz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é zakroužkujte:</w:t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HLAVÍ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pes</w:t>
        <w:tab/>
        <w:tab/>
        <w:t>fena</w:t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124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ARVA:</w:t>
      </w:r>
      <w:r>
        <w:rPr>
          <w:rFonts w:cs="Times New Roman" w:ascii="Times New Roman" w:hAnsi="Times New Roman"/>
          <w:sz w:val="26"/>
          <w:szCs w:val="26"/>
        </w:rPr>
        <w:tab/>
        <w:tab/>
        <w:t>zlatá</w:t>
        <w:tab/>
        <w:tab/>
        <w:t xml:space="preserve">žíhaná 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ŘÍDA: </w:t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ěňat</w:t>
        <w:tab/>
        <w:tab/>
        <w:t>dorostu</w:t>
        <w:tab/>
        <w:t>mladých</w:t>
        <w:tab/>
        <w:t>mezitřída</w:t>
        <w:tab/>
        <w:t>otevřená</w:t>
        <w:tab/>
        <w:tab/>
        <w:t>*pracovní</w:t>
        <w:tab/>
        <w:t>*vítězů</w:t>
        <w:tab/>
        <w:tab/>
        <w:t>veteránů</w:t>
        <w:tab/>
        <w:t>*čestná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1065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nutno doložit kopii certifikátu pro zařazení do třídy vítězů, pracovní, čestné</w:t>
      </w:r>
    </w:p>
    <w:p>
      <w:pPr>
        <w:pStyle w:val="Odstavecseseznamem"/>
        <w:spacing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psa a chovatelské stanice: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íslo zápisu:……………………………………..</w:t>
        <w:tab/>
        <w:t>Datum narození: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ec:………………………………………………….</w:t>
        <w:tab/>
        <w:t>Číslo zápisu: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ka:……………………………………………….</w:t>
        <w:tab/>
        <w:t>Číslo zápisu: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vatel (jméno, příjmení):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itel (jméno, příjmení):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majitele: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…………………………………….</w:t>
        <w:tab/>
        <w:t>E-mail: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itel prohlašuje, že zodpovídá v plném rozsahu za škody způsobené svým psem/fenou, souhlasí se zveřejněním adresy v katalogu výstavy. Majitel se zavazuje uhradit výstavní poplatky. Prohlašuji, že všechny výše uvedené údaje jsou pravdivé. Zavazuji se dodržovat ustanovení výstavního řádu BK ČR a propozic výsta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:…………………………..</w:t>
        <w:tab/>
        <w:tab/>
        <w:t>Podpis: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8655" cy="7416800"/>
          <wp:effectExtent l="0" t="0" r="0" b="0"/>
          <wp:wrapNone/>
          <wp:docPr id="1" name="WordPictureWatermark301630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1630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i.cz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8:00Z</dcterms:created>
  <dc:creator>Marketa</dc:creator>
  <dc:description/>
  <cp:keywords/>
  <dc:language>en-US</dc:language>
  <cp:lastModifiedBy>Marcela Lukešová</cp:lastModifiedBy>
  <cp:lastPrinted>2022-02-07T00:21:00Z</cp:lastPrinted>
  <dcterms:modified xsi:type="dcterms:W3CDTF">2022-03-03T11:48:00Z</dcterms:modified>
  <cp:revision>2</cp:revision>
  <dc:subject/>
  <dc:title/>
</cp:coreProperties>
</file>