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K ČR ÚP STAŇK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ŘIHLÁŠKA NA BONITACI, ZKOUŠKU CHOVNOSTI, CHOVNÝ SV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7. 11. 2021 Otěšice u Merklí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rozhodčí: Auterský Milosla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ávěrka přihlášek je termín, do kdy musí pořadatel přihlášku obdrže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1. 11. 2021</w:t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itelně a úplně vyplněnou přihlášku zašlete do dne uzávěrek na</w:t>
      </w:r>
    </w:p>
    <w:p>
      <w:pPr>
        <w:pStyle w:val="Normal"/>
        <w:spacing w:before="0" w:after="0"/>
        <w:contextualSpacing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–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ini.cz@seznam.cz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K přihlášce je nutné doložit všechny potřebné dokumenty, které jsou potřebné na vybranou zkoušku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odné zakroužkujte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CHOVNÝ SVOD</w:t>
        <w:tab/>
        <w:tab/>
        <w:t>ZKOUŠKA CHOVNOSTI</w:t>
        <w:tab/>
        <w:tab/>
        <w:t>BONITAC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HLAVÍ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>pes</w:t>
        <w:tab/>
        <w:tab/>
        <w:t xml:space="preserve">fena           </w:t>
      </w:r>
      <w:r>
        <w:rPr>
          <w:rFonts w:cs="Times New Roman" w:ascii="Times New Roman" w:hAnsi="Times New Roman"/>
          <w:b/>
          <w:sz w:val="26"/>
          <w:szCs w:val="26"/>
        </w:rPr>
        <w:t>BARVA:</w:t>
      </w:r>
      <w:r>
        <w:rPr>
          <w:rFonts w:cs="Times New Roman" w:ascii="Times New Roman" w:hAnsi="Times New Roman"/>
          <w:sz w:val="26"/>
          <w:szCs w:val="26"/>
        </w:rPr>
        <w:tab/>
        <w:t>zlatá</w:t>
        <w:tab/>
        <w:tab/>
        <w:t xml:space="preserve">žíhaná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Odstavecseseznamem"/>
        <w:spacing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 psa a chovatelské stanice: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íslo zápisu:……………………………………..</w:t>
        <w:tab/>
        <w:t>Datum narození: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tovací číslo/ čip:………………………………………… doplňte to, čím se budete prokazov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ec:…………………………………………………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ka:………………………………………………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vatel (jméno, příjmení):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itel (jméno, příjmení):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majitele: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:…………………………………….</w:t>
        <w:tab/>
        <w:t>E-mail: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:…………………………..</w:t>
        <w:tab/>
        <w:tab/>
        <w:t>Podpis: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8655" cy="7416800"/>
          <wp:effectExtent l="0" t="0" r="0" b="0"/>
          <wp:wrapNone/>
          <wp:docPr id="1" name="WordPictureWatermark301630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1630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741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i.cz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6:00Z</dcterms:created>
  <dc:creator>Markéta Karbanová</dc:creator>
  <dc:description/>
  <cp:keywords/>
  <dc:language>en-US</dc:language>
  <cp:lastModifiedBy>Marcela Lukešová</cp:lastModifiedBy>
  <cp:lastPrinted>2019-04-01T11:10:00Z</cp:lastPrinted>
  <dcterms:modified xsi:type="dcterms:W3CDTF">2024-02-06T11:46:00Z</dcterms:modified>
  <cp:revision>2</cp:revision>
  <dc:subject/>
  <dc:title/>
</cp:coreProperties>
</file>